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E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u i możliwości bezpiecznego użytkowania wyrobów zawierających azbes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/ obiekt/ urządzenie budowlane /instalacja przemysłow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 miejsca/ obiektu/ urządzenia budowlanego/ instal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mysł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ieszczenie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dzaj/nazwa wyrobu </w:t>
      </w: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ość wyrobów (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, tony) 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817"/>
        <w:gridCol w:w="886"/>
        <w:gridCol w:w="128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 / Nr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- rodza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yjęta punkta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wierzchnia pokryta masą natryskową z azbestem (torkre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ciężar obj. &lt; 1.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zostałe wyroby z azbest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dzaj azbes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zbest chryzotyl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y azbest (np. krokidolit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luźniona (naruszona) struktu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łókien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ocna struktura włókien, lecz bez albo z niewystarczającą powłoką farby zewnętrz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malowana i nieuszkodzona powłoka zewnętrz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 zewnętrzny wyrobu z azbest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łe uszkod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ra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przez bezpośrednią dostępność narażony na uszkodzenia (do wysokości 2 m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działanie czynników atmosferycznych (na zewnątrz obiektu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znajduje się w zasięgu silnych ruchów powietrz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pomieszcze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ie przez dzieci, młodzież lub sportowc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wałe lub częste przebywanie w pomieszczeniach innych osó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asowo wykorzystywane pomieszcze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zadko wykorzystywane pomieszcze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II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sytuowanie wyrob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systemie wywietrzania pomieszczenia (kanały wentylacyjn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uma punktów oceny                               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opień pilności I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wymiana lub naprawa wymagana bezzwłocznie)             65 i więcej pun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opień pilności I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nowna ocena wymagana w czasie do 1 roku)        powyżej 35 do 60 punk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opień pilności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onowna ocena w terminie do 5 lat)                           do 35 punktó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UWAGA:</w:t>
      </w:r>
      <w:r>
        <w:rPr>
          <w:rFonts w:cs="Courier New" w:ascii="Courier New" w:hAnsi="Courier New"/>
          <w:sz w:val="20"/>
          <w:szCs w:val="20"/>
        </w:rPr>
        <w:t xml:space="preserve"> podkreślić należy tylko jedną pozycję w grupie, jeś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ystąpi więcej niż jedna, podkreślić należy najwyższ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nktację. Zsumować ilość punktów, ustalić ocenę końcową i stopień piln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                     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ceniający nazwisko i imię                       Właściciel / Zarządc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dres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Według klasyfikacji wyrobów przyjętych w sprawozdaniu rocznym - załącznik nr 2 do rozporządzenia Ministra Gospodarki, Pracy i Polityki Społecznej z dnia 23 października 2003r. w sprawie wymagań w zakresie wykorzystywania i przemieszczania azbestu oraz wykorzystywania i oczyszczania instalacji lub urządzeń, w których był lub jest wykorzystywany azbest (Dz. U. Nr 192, poz. 1876 z późn. z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 xml:space="preserve">Zgodnie z inwentaryzacją i sprawozdaniem rocznym - § 7 wymienionego w odnośniku </w:t>
        <w:br/>
        <w:t>1 rozporząd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Duże uszkodzenia - widoczne pęknięcia lub ubytki na powierzchni równej lub większej niż 3 % powierzchni wyrob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Małe uszkodzenia - brak widocznych pęknięć, a ubytki na powierzchni mniejszej niż 3 % powierzchni wyro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4:00Z</dcterms:created>
  <dc:creator>Rolny</dc:creator>
  <dc:description/>
  <cp:keywords/>
  <dc:language>en-US</dc:language>
  <cp:lastModifiedBy>Rolny</cp:lastModifiedBy>
  <cp:lastPrinted>2009-12-15T13:46:00Z</cp:lastPrinted>
  <dcterms:modified xsi:type="dcterms:W3CDTF">2010-01-22T09:15:00Z</dcterms:modified>
  <cp:revision>3</cp:revision>
  <dc:subject/>
  <dc:title>ZAŁĄCZNIK Nr 3</dc:title>
</cp:coreProperties>
</file>